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ỌC SINH ĐOẠT HUY CHƯƠ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ẠI KỲ THI OLYMPIC 30-4 LẦN THỨ XX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20" w:leader="none"/>
        </w:tabs>
        <w:rPr>
          <w:b/>
          <w:b/>
          <w:szCs w:val="12"/>
        </w:rPr>
      </w:pPr>
      <w:r>
        <w:rPr>
          <w:b/>
          <w:szCs w:val="12"/>
        </w:rPr>
        <w:t>HỌC SINH ĐOẠT HUY CHƯƠNG VÀNG: 18 Huy chương</w:t>
      </w:r>
    </w:p>
    <w:p>
      <w:pPr>
        <w:pStyle w:val="TextBodyIndent"/>
        <w:ind w:left="720" w:hanging="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LỚP 10</w:t>
      </w:r>
    </w:p>
    <w:p>
      <w:pPr>
        <w:pStyle w:val="TextBodyIndent"/>
        <w:ind w:left="720" w:hanging="0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54"/>
        <w:gridCol w:w="1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ST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Họ và t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Bộ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Lê Tự Hồ Ng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12"/>
              </w:rPr>
              <w:t>Vật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Lưu Trương Vĩnh Tr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Vật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Thị Thanh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Hóa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Lê Trần Khôi Ng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Hóa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Huỳnh Phạm Nguyệt D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Ngữ vă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Thị Vân P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Lịch s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Phạm Hòa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Địa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Đặng Lê Sin 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Địa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Hoàng Qu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ếng Anh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LỚP 11</w:t>
      </w:r>
    </w:p>
    <w:p>
      <w:pPr>
        <w:pStyle w:val="TextBodyIndent"/>
        <w:ind w:left="720" w:hanging="0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54"/>
        <w:gridCol w:w="1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12"/>
              </w:rPr>
              <w:t>ST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Họ và t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Bộ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Võ Văn M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Vật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Minh Hư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Vật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Đỗ Thành 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Vật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Phan Gia 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Hóa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Ngọc Ki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Sinh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Phạm Linh 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Sinh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Hà Xuân Thùy 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Sinh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Trần Thị Minh 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Địa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ô Văn K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ếng Anh</w:t>
            </w:r>
          </w:p>
        </w:tc>
      </w:tr>
    </w:tbl>
    <w:p>
      <w:pPr>
        <w:pStyle w:val="TextBodyIndent"/>
        <w:ind w:left="720" w:hanging="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TextBodyIndent"/>
        <w:ind w:left="720" w:hanging="0"/>
        <w:rPr>
          <w:b/>
          <w:b/>
          <w:szCs w:val="12"/>
        </w:rPr>
      </w:pPr>
      <w:r>
        <w:rPr>
          <w:b/>
          <w:szCs w:val="12"/>
        </w:rPr>
      </w:r>
      <w:r>
        <w:br w:type="page"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20" w:leader="none"/>
        </w:tabs>
        <w:rPr>
          <w:b/>
          <w:b/>
          <w:szCs w:val="12"/>
        </w:rPr>
      </w:pPr>
      <w:r>
        <w:rPr>
          <w:b/>
          <w:szCs w:val="12"/>
        </w:rPr>
        <w:t>HỌC SINH ĐOẠT HUY CHƯƠNG BẠC: 21 Huy chương</w:t>
      </w:r>
    </w:p>
    <w:p>
      <w:pPr>
        <w:pStyle w:val="TextBodyIndent"/>
        <w:ind w:left="720" w:hanging="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LỚP 10</w:t>
      </w:r>
    </w:p>
    <w:p>
      <w:pPr>
        <w:pStyle w:val="TextBodyIndent"/>
        <w:ind w:left="720" w:hanging="0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54"/>
        <w:gridCol w:w="1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ST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Họ và t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Bộ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Phạm Tuấn Kiệ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o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Phan Đức L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Vật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Trần Vũ Ngọc 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Hóa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Trần Thị Lâm 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Sinh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Hồ Tuấn Kiệ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Lê Nguyễn Gia 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12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Văn Nguyễn Hồng 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Ngữ vă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Thị Thu 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ếng 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9.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Lê Xuân Bá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ếng 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Hải Dương Tr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ếng Phá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Diên T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ếng Pháp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LỚP 11</w:t>
      </w:r>
    </w:p>
    <w:p>
      <w:pPr>
        <w:pStyle w:val="TextBodyIndent"/>
        <w:ind w:left="720" w:hanging="0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54"/>
        <w:gridCol w:w="1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ST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Họ và t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Bộ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Minh Qu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o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Võ Nguyên Thục Đo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Hóa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Phạm Trọng Hu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Hóa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Tống Xuân B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Thị Thu 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Trương Như 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Ngữ Vă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Thị Hương Tr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Địa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Phạm Thị Khánh Tr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Địa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Hoàng Phương 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ếng 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Lê Hà Lan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ếng Anh</w:t>
            </w:r>
          </w:p>
        </w:tc>
      </w:tr>
    </w:tbl>
    <w:p>
      <w:pPr>
        <w:pStyle w:val="TextBodyIndent"/>
        <w:ind w:left="720" w:hanging="0"/>
        <w:rPr>
          <w:b/>
          <w:b/>
          <w:szCs w:val="12"/>
        </w:rPr>
      </w:pPr>
      <w:r>
        <w:rPr>
          <w:b/>
          <w:szCs w:val="12"/>
        </w:rPr>
      </w:r>
      <w:r>
        <w:br w:type="page"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</w:tabs>
        <w:rPr>
          <w:b/>
          <w:b/>
          <w:szCs w:val="12"/>
        </w:rPr>
      </w:pPr>
      <w:r>
        <w:rPr>
          <w:b/>
          <w:szCs w:val="12"/>
        </w:rPr>
        <w:t>HỌC SINH ĐOẠT HUY CHƯƠNG ĐÒNG: 7 Huy chương</w:t>
      </w:r>
    </w:p>
    <w:p>
      <w:pPr>
        <w:pStyle w:val="TextBodyIndent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LỚP 10</w:t>
      </w:r>
    </w:p>
    <w:p>
      <w:pPr>
        <w:pStyle w:val="TextBodyIndent"/>
        <w:ind w:left="720" w:hanging="0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54"/>
        <w:gridCol w:w="1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ST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Họ và t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Bộ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Hồ Như 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bookmarkStart w:id="0" w:name="OLE_LINK2"/>
            <w:bookmarkStart w:id="1" w:name="OLE_LINK1"/>
            <w:r>
              <w:rPr>
                <w:szCs w:val="12"/>
              </w:rPr>
              <w:t>Toán học</w:t>
            </w:r>
            <w:bookmarkEnd w:id="0"/>
            <w:bookmarkEnd w:id="1"/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Trần Linh 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Sinh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ô Lê Qu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Sinh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Nguyễn Lê Lý B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n học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LỚP 11</w:t>
      </w:r>
    </w:p>
    <w:p>
      <w:pPr>
        <w:pStyle w:val="TextBodyIndent"/>
        <w:ind w:left="720" w:hanging="0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tbl>
      <w:tblPr>
        <w:tblW w:w="81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54"/>
        <w:gridCol w:w="1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ST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Họ và t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Bộ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Đặng Tấn Tà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Tin học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Lê Đức Du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Ngữ vă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2"/>
              </w:rPr>
            </w:pPr>
            <w:r>
              <w:rPr>
                <w:szCs w:val="12"/>
              </w:rPr>
              <w:t>Dương Thế V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Tiếng Pháp</w:t>
            </w:r>
          </w:p>
        </w:tc>
      </w:tr>
    </w:tbl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7"/>
        <w:rPr>
          <w:sz w:val="32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4" w:leader="none"/>
      </w:tabs>
      <w:ind w:right="68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9:00Z</dcterms:created>
  <dc:creator>Phong Quan he doi ngoai</dc:creator>
  <dc:description/>
  <cp:keywords/>
  <dc:language>en-US</dc:language>
  <cp:lastModifiedBy>NguyenHuuSieu</cp:lastModifiedBy>
  <cp:lastPrinted>2016-04-04T10:18:00Z</cp:lastPrinted>
  <dcterms:modified xsi:type="dcterms:W3CDTF">2016-04-06T04:29:00Z</dcterms:modified>
  <cp:revision>2</cp:revision>
  <dc:subject/>
  <dc:title>SỞ GIÁO DỤC &amp; ĐÀO TẠO</dc:title>
</cp:coreProperties>
</file>